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iterführende Literatur zum Thema „Naturerfahrungsräume“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gde, G., H. Degünther, A. Hünnekes</w:t>
      </w:r>
      <w:r>
        <w:rPr>
          <w:rFonts w:cs="Arial" w:ascii="Arial" w:hAnsi="Arial"/>
          <w:sz w:val="20"/>
          <w:szCs w:val="20"/>
        </w:rPr>
        <w:t xml:space="preserve"> (2008): Spielplätze und Freiräume zum Spielen, ein Handbuch für Planung und Betreib. – 3. vollständig überarbeitete und aktualisierte Auflage – Berlin.</w:t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X, J., B. MARX &amp; P. JANTSCHIK (2017a): Auf die Plätze! Fertig? Matsch! – Naturerfahrungsräume in Kommunen, denn Kinder brauchen Natur. – Die Gemeinde 17|2017: 768–772.</w:t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X, J., B. MARX &amp; P. JANTSCHIK (2017b): „Am Bächle bauen, matschen, patschen, das ist wunderbar“ – Der „Naturerlebnisraum am Bächle“ in Vaihingen an der Enz. – Die Gemeinde 17|2017: 772–776.</w:t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L, H.-J., 1998. Das Konzept der Flächenkategorie »Naturerfahrungsräume« und Grundlagen für die planerische Umsetzung. Angewandte Landschaftsökologie 19: 207 – 356.</w:t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astenGrundtext"/>
        <w:rPr/>
      </w:pPr>
      <w:r>
        <w:rPr>
          <w:rFonts w:cs="Arial" w:ascii="Arial" w:hAnsi="Arial"/>
          <w:sz w:val="20"/>
          <w:szCs w:val="20"/>
        </w:rPr>
        <w:t>SCHEMEL, H.-J., WILKE, T. (Bearb. 2008), Kinder und Natur in der Stadt. Spielraum Natur: Ein Handbuch für Kommunalpolitik und Planung sowie Eltern und Agenda-21-Initiativen. BfN-Skripten 230. Bundesamt für Naturschutz (Hrsg.), Bonn – Bad Godesberg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fn.de/fileadmin/MDB/documents/service/skript230.pdf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KastenGrundtex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chtige Einzelbeiträge aus dieser Veröffentlichung:</w:t>
      </w:r>
    </w:p>
    <w:p>
      <w:pPr>
        <w:pStyle w:val="KastenGrundtext"/>
        <w:ind w:left="284" w:hanging="284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Degünther, H.</w:t>
      </w:r>
      <w:r>
        <w:rPr>
          <w:rFonts w:cs="Arial" w:ascii="Arial" w:hAnsi="Arial"/>
          <w:sz w:val="20"/>
          <w:szCs w:val="20"/>
        </w:rPr>
        <w:t xml:space="preserve">: Naturnahe Spielräume in Rheinland-Pfalz. Eine Flächenkategorie für große, extensiv genutzte Spielräume in Wohnungsnähe: S.137-208 </w:t>
      </w:r>
    </w:p>
    <w:p>
      <w:pPr>
        <w:pStyle w:val="KastenGrundtext"/>
        <w:ind w:left="284" w:hanging="284"/>
        <w:rPr/>
      </w:pPr>
      <w:r>
        <w:rPr>
          <w:rFonts w:cs="Arial" w:ascii="Arial" w:hAnsi="Arial"/>
          <w:smallCaps/>
          <w:sz w:val="20"/>
          <w:szCs w:val="20"/>
        </w:rPr>
        <w:tab/>
        <w:t>Hofmann, H.</w:t>
      </w:r>
      <w:r>
        <w:rPr>
          <w:rFonts w:cs="Arial" w:ascii="Arial" w:hAnsi="Arial"/>
          <w:sz w:val="20"/>
          <w:szCs w:val="20"/>
        </w:rPr>
        <w:t>: Naturerfahrungen für Kinder in Kommunen – veränderte Bedingungen und neue Wege.: S. 99-103</w:t>
      </w:r>
    </w:p>
    <w:p>
      <w:pPr>
        <w:pStyle w:val="KastenGrundtex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X, B.: „Naturerlebnisraum am Bächle“ in Vaihingen an der Enz - Ein Beispiel aus der Praxis.  S.209-2017</w:t>
      </w:r>
    </w:p>
    <w:p>
      <w:pPr>
        <w:pStyle w:val="KastenGrundtex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NKELBRANDT, A., WILKE, T.: Das Notwendige mit dem Nützlichen in der Stadt verbinden. Kompensation von Eingriffen durch Naturerfahrungsräume oder Naturerfahrung auf Kompensationsflächen. S.105-115</w:t>
      </w:r>
    </w:p>
    <w:p>
      <w:pPr>
        <w:pStyle w:val="KastenGrundtex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astenGrun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KA, I., RANK, S., 2013. Naturerfahrungsräume in Großstädten. Wege zur Etablierung im öffentlichen Freiraum. BfN-Skripten 345. Bundesamt für Naturschutz (Hrsg.), Bonn – Bad Godesbe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sz w:val="24"/>
    </w:rPr>
  </w:style>
  <w:style w:type="character" w:styleId="FuzeileZchn">
    <w:name w:val="Fußzeile Zchn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tenGrundtext">
    <w:name w:val="Kasten Grundtext"/>
    <w:basedOn w:val="Normal"/>
    <w:qFormat/>
    <w:pPr>
      <w:tabs>
        <w:tab w:val="clear" w:pos="708"/>
        <w:tab w:val="right" w:pos="860" w:leader="none"/>
        <w:tab w:val="left" w:pos="920" w:leader="none"/>
        <w:tab w:val="left" w:pos="4340" w:leader="dot"/>
      </w:tabs>
      <w:autoSpaceDE w:val="false"/>
      <w:spacing w:lineRule="atLeast" w:line="200" w:before="0" w:after="57"/>
      <w:textAlignment w:val="center"/>
    </w:pPr>
    <w:rPr>
      <w:rFonts w:ascii="UniversLTStd-Cn" w:hAnsi="UniversLTStd-Cn" w:eastAsia="Calibri" w:cs="UniversLTStd-C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n.de/fileadmin/MDB/documents/service/skript23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6:00Z</dcterms:created>
  <dc:creator>Jantschik, Petra (LUBW)</dc:creator>
  <dc:description/>
  <cp:keywords/>
  <dc:language>en-US</dc:language>
  <cp:lastModifiedBy>Jantschik, Petra (LUBW)</cp:lastModifiedBy>
  <dcterms:modified xsi:type="dcterms:W3CDTF">2017-11-14T14:21:00Z</dcterms:modified>
  <cp:revision>3</cp:revision>
  <dc:subject/>
  <dc:title/>
</cp:coreProperties>
</file>