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Stoffliche Verwertu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bookmarkStart w:id="0" w:name="ContentMarker"/>
      <w:bookmarkEnd w:id="0"/>
      <w:r>
        <w:rPr>
          <w:rFonts w:eastAsia="Times New Roman" w:cs="Times New Roman" w:ascii="Times New Roman" w:hAnsi="Times New Roman"/>
          <w:sz w:val="24"/>
          <w:szCs w:val="24"/>
          <w:lang w:eastAsia="de-DE"/>
        </w:rPr>
        <w:t xml:space="preserve">Im alltäglichen Sprachgebrauch wird die stoffliche Verwertung von Abfällen als Recycling bezeichnet, also dem erneuten Zuführen der gebrauchten Materialien in den Wirtschaftskreislauf. Dabei werden bestimmte Stoffe getrennt gesammelt oder nachträglich sortiert und anschließend aufbereitet. Es können hierdurch erhebliche Mengen an Rohstoffen und Energie eingespart werden. Am häufigsten werden Metalle, Kunststoffe, Glas und Papier stofflich verwertet. Je sortenreiner die Sammlung bzw. Trennung der Stoffe erfolgt, desto besser ist später die Qualität der recycelten Produkte. </w:t>
        <w:br/>
        <w:br/>
        <w:t xml:space="preserve">Man unterscheidet die werkstoffliche und die rohstoffliche Verwertung: </w:t>
        <w:br/>
        <w:t xml:space="preserve">• Bei der werkstofflichen Verwertung wird der Abfall als Werkstoff genutzt, z.B. Kunststoffgranulat, Glasgranulat, Papier-Recyclat, usw. </w:t>
        <w:br/>
        <w:t xml:space="preserve">• Bei der rohstofflichen Verwertung wird der Abfall chemisch zerlegt und als Rohstoffersatz genutzt, z.B. Synthesegas aus Kunststoffen, Methanolgewinnung aus organischen Abfälle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cycling lohnt sich vor allem dann, wenn die daraus entstehenden Produkte einen positiven Marktwert aufwei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2:00Z</dcterms:created>
  <dc:creator>Drechsler, Sabina (LUBW)</dc:creator>
  <dc:description/>
  <dc:language>en-US</dc:language>
  <cp:lastModifiedBy>Drechsler, Sabina (LUBW)</cp:lastModifiedBy>
  <dcterms:modified xsi:type="dcterms:W3CDTF">2018-01-04T10:26:00Z</dcterms:modified>
  <cp:revision>2</cp:revision>
  <dc:subject/>
  <dc:title/>
</cp:coreProperties>
</file>